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38"/>
          <w:szCs w:val="38"/>
          <w:u w:val="single"/>
          <w:lang w:val="en-US" w:eastAsia="zh-CN"/>
        </w:rPr>
      </w:pP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同学：</w:t>
      </w:r>
    </w:p>
    <w:p>
      <w:pPr>
        <w:pStyle w:val="Normal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2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在第三届“叶圣陶杯”全国中小学听说读写大赛中荣获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>　　　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等奖，特发此状，以资鼓励。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107315</wp:posOffset>
            </wp:positionV>
            <wp:extent cx="132207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中国教育协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中学教育专业委员会 </w:t>
      </w:r>
    </w:p>
    <w:sectPr>
      <w:type w:val="nextPage"/>
      <w:pgSz w:orient="landscape" w:w="16441" w:h="11906"/>
      <w:pgMar w:left="2835" w:right="2835" w:gutter="0" w:header="0" w:top="4252" w:footer="0" w:bottom="25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2:02:33Z</dcterms:modified>
  <cp:revision>2</cp:revision>
  <dc:subject/>
  <dc:title>　　　　   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